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суммы субсидии, предоставляемой</w:t>
      </w:r>
    </w:p>
    <w:p>
      <w:pPr>
        <w:pStyle w:val="Normal"/>
        <w:autoSpaceDE w:val="false"/>
        <w:spacing w:lineRule="auto" w:line="240" w:before="0" w:after="48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закладку многолетних насаждений и (или) уход за ними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, предоставляемой сельскохозяйственному товаропроизводителю на закладку многолетних насаждений и (или) уход за ними (далее – субсидия), рассчитывается по формуле: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З = Пу x СтЗ, где: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 ‒ условная площадь, на которой были осуществлены работы по закладке многолетних насаждений, и (или) уходу за ними, и (или) раскорчевке выбывших из эксплуатации многолетних насаждений, конкретного сельскохозяйственного товаропроизводителя (условных гектаров), рассчитываемая по формуле: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ладки многолетних насаждений (гектаров)*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коэффициент, равный 10, применяемый для перевода площади земельного участка, на котором были заложены многолетние насаждения, в условную площад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площадь ухода за многолетними насаждениями и (или) раскорчевки выбывших из эксплуатации многолетних насаждений (гектаров)*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равный 1, применяемый для перевода площади земельного участка, на котором были проведены работы по уходу за многолетними насаждениями и (или) раскорчевке выбывших из эксплуатации многолетних насаждений, в условную площадь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 – ставка субсидии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З = СтЗБ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Б – базовая ставка субсидии за счет средств федерального бюджета и (или) областного бюджета (рублей на условный гектар), рассчитываема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Б = ОСЗ / Пуобщ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З ‒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части фактически осуществленных расходов на закладку многолетних насаждений и (или) уход за ними (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общ ‒ общая условная площадь, на которой были осуществлены работы по закладке многолетних насаждений, и (или) уходу за ними, и (или) раскорчевке выбывших из эксплуатации многолетних насаждений, всех сельскохозяйственных товаропроизводителей, обратившихся в текущем финансовом году за получением субсидии (условных гектаров), рассчитываема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общ = Пу1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Пу2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… + П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льскохозяйственных товаропроизводителей, обратившихся в текущем финансовом году за получением субсидии (единиц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до 2020 года включительно равный 1, с 2021 года равный 0,9, применяемый в случае использования при закладке многолетних насаждений посадочного материала сельскохозяйственных культур, сорта или гибриды которых внесены в Государственный реестр селекционных достижений, но не допущены к использованию в Волго-Вятском регионе либо сортовые и посевные качества которых не соответствуют </w:t>
        <w:br/>
        <w:t>ГОСТ Р 53135-200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размер субсидии превышает 100% затрат сельскохозяйственного товаропроизводителя на выполнение работ по закладке многолетних насаждений и (или) уходу за ними, определяемых на основании акта выполненных работ, такому сельскохозяйственному товаропроизводителю выплачивается субсидия в размере 100% указанных затр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в соответствии с настоящей методикой расчета суммы субсидии, предоставляемой на закладку многолетних насаждений и (или) уход за ними.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397" w:bottom="1134"/>
      <w:pgNumType w:start="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142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</w:t>
    </w:r>
  </w:p>
  <w:p>
    <w:pPr>
      <w:pStyle w:val="Normal"/>
      <w:autoSpaceDE w:val="false"/>
      <w:spacing w:lineRule="auto" w:line="240" w:before="0" w:after="0"/>
      <w:ind w:firstLine="142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* </w:t>
    </w:r>
    <w:r>
      <w:rPr>
        <w:rFonts w:cs="Times New Roman" w:ascii="Times New Roman" w:hAnsi="Times New Roman"/>
        <w:sz w:val="24"/>
        <w:szCs w:val="24"/>
      </w:rPr>
      <w:t>Площадь закладки многолетних насаждений и площадь ухода за многолетними насаждениями и (или) раскорчевки выбывших из эксплуатации многолетних насаждений (П</w:t>
    </w:r>
    <w:r>
      <w:rPr>
        <w:rFonts w:cs="Times New Roman" w:ascii="Times New Roman" w:hAnsi="Times New Roman"/>
        <w:sz w:val="24"/>
        <w:szCs w:val="24"/>
        <w:vertAlign w:val="subscript"/>
      </w:rPr>
      <w:t xml:space="preserve">1 </w:t>
    </w:r>
    <w:r>
      <w:rPr>
        <w:rFonts w:cs="Times New Roman" w:ascii="Times New Roman" w:hAnsi="Times New Roman"/>
        <w:sz w:val="24"/>
        <w:szCs w:val="24"/>
      </w:rPr>
      <w:t>+</w:t>
    </w:r>
    <w:r>
      <w:rPr>
        <w:rFonts w:cs="Times New Roman" w:ascii="Times New Roman" w:hAnsi="Times New Roman"/>
        <w:sz w:val="24"/>
        <w:szCs w:val="24"/>
        <w:vertAlign w:val="subscript"/>
      </w:rPr>
      <w:t xml:space="preserve"> </w:t>
    </w:r>
    <w:r>
      <w:rPr>
        <w:rFonts w:cs="Times New Roman" w:ascii="Times New Roman" w:hAnsi="Times New Roman"/>
        <w:sz w:val="24"/>
        <w:szCs w:val="24"/>
      </w:rPr>
      <w:t>П</w:t>
    </w:r>
    <w:r>
      <w:rPr>
        <w:rFonts w:cs="Times New Roman" w:ascii="Times New Roman" w:hAnsi="Times New Roman"/>
        <w:sz w:val="24"/>
        <w:szCs w:val="24"/>
        <w:vertAlign w:val="subscript"/>
      </w:rPr>
      <w:t>2</w:t>
    </w:r>
    <w:r>
      <w:rPr>
        <w:rFonts w:cs="Times New Roman" w:ascii="Times New Roman" w:hAnsi="Times New Roman"/>
        <w:sz w:val="24"/>
        <w:szCs w:val="24"/>
      </w:rPr>
      <w:t>) определяются на основании заявления, представленного сельскохозяйственным товаропроизводителем, составленного по форме, установленной правовым актом министерства.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OR3</dc:creator>
  <dc:description/>
  <cp:keywords/>
  <dc:language>en-US</dc:language>
  <cp:lastModifiedBy>slobodina_ai</cp:lastModifiedBy>
  <cp:lastPrinted>2020-03-10T11:13:00Z</cp:lastPrinted>
  <dcterms:modified xsi:type="dcterms:W3CDTF">2021-03-03T13:14:00Z</dcterms:modified>
  <cp:revision>3</cp:revision>
  <dc:subject/>
  <dc:title/>
</cp:coreProperties>
</file>